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2</w:t>
      </w:r>
      <w:r>
        <w:rPr>
          <w:rFonts w:cs="Comic Sans MS" w:ascii="Comic Sans MS" w:hAnsi="Comic Sans MS"/>
          <w:sz w:val="44"/>
          <w:szCs w:val="44"/>
          <w:vertAlign w:val="superscript"/>
        </w:rPr>
        <w:t>nd</w:t>
      </w:r>
      <w:r>
        <w:rPr>
          <w:rFonts w:cs="Comic Sans MS" w:ascii="Comic Sans MS" w:hAnsi="Comic Sans MS"/>
          <w:sz w:val="44"/>
          <w:szCs w:val="44"/>
        </w:rPr>
        <w:t xml:space="preserve"> Grade Weekly Study Guide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Big Bushy Mustache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35890</wp:posOffset>
                </wp:positionV>
                <wp:extent cx="6628765" cy="78860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7886160"/>
                          <a:chOff x="0" y="0"/>
                          <a:chExt cx="6628680" cy="7886160"/>
                        </a:xfrm>
                      </wpg:grpSpPr>
                      <wps:wsp>
                        <wps:cNvSpPr/>
                        <wps:spPr>
                          <a:xfrm>
                            <a:off x="117000" y="0"/>
                            <a:ext cx="3024000" cy="283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pelling Wor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lic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1.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odg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2. fire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it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3. gent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ug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4. gymna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nic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5. celebr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p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r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udg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2480" y="0"/>
                            <a:ext cx="3024000" cy="283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eading Ski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Fiction and Nonfiction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tudents will identify the elements of a fiction story and distinguish fiction from nonfiction elemen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anguage Arts Skil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lural Possessive Nouns- Show ownership by more than one person or th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98680"/>
                            <a:ext cx="6628680" cy="211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tory Vocabulary Words and Defini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bove – higher up than, or ov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hoes – and outer covering for the fo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ough – strong and difficult to dam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ash – to clean with water or soap and wa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ear – to be dressed in something, or to carry or have something on your bo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oman – an adult female human be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young – someone who has lived for a short t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73320"/>
                            <a:ext cx="6628680" cy="211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obust Vocabulary Words and Defini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iltin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– when a plant doesn’t get enoug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ranc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– someone seems to be asleep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ater, and its leaves start to droo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ut his or her eyes are op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litte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– if something moved quickly from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ou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 you are going the same way 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lace to place without stopping for lon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chool or to the store every t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wirlin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– something is moving round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emblanc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- when you make a drawi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nd round quickl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at looks a lot like some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istraugh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– the person is very, very unhappy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mprovis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 you make something up as y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ing a song or tell a sto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0.7pt;width:521.95pt;height:620.95pt" coordorigin="-720,214" coordsize="10439,12419">
                <v:roundrect id="shape_0" fillcolor="white" stroked="t" o:allowincell="f" style="position:absolute;left:-536;top:214;width:4761;height:4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pelling Wor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lic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1. centr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dodg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2. firepl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it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3. gent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ug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4. gymna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nic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5. celebr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p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e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r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a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ud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91;top:214;width:4761;height:4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eading Skil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Fiction and Nonfiction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tudents will identify the elements of a fiction story and distinguish fiction from nonfiction element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Language Arts Skil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–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lural Possessive Nouns- Show ownership by more than one person or thi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720;top:5409;width:10438;height:33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tory Vocabulary Words and Defini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bove – higher up than, or ov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hoes – and outer covering for the foo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ough – strong and difficult to dama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ash – to clean with water or soap and wa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ear – to be dressed in something, or to carry or have something on your bod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oman – an adult female human be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young – someone who has lived for a short ti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720;top:9306;width:10438;height:33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obust Vocabulary Words and Defini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ilting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– when a plant doesn’t get enoug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ranc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– someone seems to be asleep,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ater, and its leaves start to droop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ut his or her eyes are op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litte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– if something moved quickly from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out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 you are going the same way to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lace to place without stopping for long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chool or to the store every ti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wirling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– something is moving round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emblanc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- when you make a drawing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nd round quickly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at looks a lot like some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distraugh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– the person is very, very unhappy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mprovis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 you make something up as yo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ing a song or tell a sto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nd Grade Weekly Study Guid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1:17:00Z</dcterms:created>
  <dc:creator>Smith</dc:creator>
  <dc:description/>
  <cp:keywords/>
  <dc:language>en-US</dc:language>
  <cp:lastModifiedBy>LTSD</cp:lastModifiedBy>
  <dcterms:modified xsi:type="dcterms:W3CDTF">2010-10-17T01:17:00Z</dcterms:modified>
  <cp:revision>2</cp:revision>
  <dc:subject/>
  <dc:title>2nd Grade Weekly Study Guide</dc:title>
</cp:coreProperties>
</file>